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SSAG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pyright 1991 - 1993, by Patrick R. Rygie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AAGE v1.0 adds music, sound and graphics to batch fil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batch files and want to add some "life" to them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, it's easy and fun to us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REQUIREM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C with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structions on use type MSG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 VENDOR INFORMATION --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nywhere program is mentioned it is referring to MESSAGE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o appreciate any VENDOR that carries our product. We only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standards we would liked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f you carry any Pornographic material in your catalog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Your catalogs must place this program in the section of you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ertains to Shareware, and not refer to this game a "FRE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PUBLIC DOMAIN" or any other name that may mislead the user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registration fe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Feel free to include this program in any disk set or group ma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) Feel free to send this program to any customer as a promotional i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the Shareware concept is explain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These files must be distributed with S E C U R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MSG.EXE: The MESSAG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READ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MSG.DOC: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) SAMPLE.B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The same applies to all other software written 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rick R. Ry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